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>главного специалиста отдела планирования, труда, финансового, бухгалтерского учета и отчетности прокуратуры Ивановской области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</w:rPr>
        <w:t>(наименование долж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 по специальности «экономика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«24» октября 2023 года, окончание «14» ноября 2023 года включительно </w:t>
      </w:r>
      <w:r>
        <w:rPr>
          <w:rFonts w:cs="Times New Roman" w:ascii="Times New Roman" w:hAnsi="Times New Roman"/>
          <w:i/>
          <w:sz w:val="28"/>
          <w:szCs w:val="28"/>
        </w:rPr>
        <w:t>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аттестационной (конкурсной)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о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ого специалис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b/>
          <w:sz w:val="32"/>
          <w:szCs w:val="32"/>
        </w:rPr>
        <w:t>отдела планирования, труда, финансового, бухгалтерского учета и отчетности прокуратуры 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0" w:name="sub_910"/>
      <w:bookmarkStart w:id="1" w:name="sub_91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910"/>
      <w:bookmarkStart w:id="3" w:name="sub_910"/>
      <w:bookmarkEnd w:id="3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4" w:name="sub_9011"/>
      <w:bookmarkEnd w:id="4"/>
      <w:r>
        <w:rPr>
          <w:sz w:val="28"/>
          <w:szCs w:val="28"/>
        </w:rPr>
        <w:t>1.1. Должность федеральной государственной гражданской службы (далее - гражданская служба) главного специалиста отдела планирования, труда, финансового, бухгалтерского учета и отчетности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9011"/>
      <w:bookmarkEnd w:id="5"/>
      <w:r>
        <w:rPr>
          <w:sz w:val="28"/>
          <w:szCs w:val="28"/>
        </w:rPr>
        <w:t xml:space="preserve">Регистрационный номер (код) должности </w:t>
      </w:r>
      <w:hyperlink r:id="rId5">
        <w:r>
          <w:rPr>
            <w:rStyle w:val="InternetLink"/>
            <w:sz w:val="28"/>
            <w:szCs w:val="28"/>
          </w:rPr>
          <w:t>17-3-4-035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6" w:name="sub_9012"/>
      <w:bookmarkEnd w:id="6"/>
      <w:r>
        <w:rPr>
          <w:sz w:val="28"/>
          <w:szCs w:val="28"/>
        </w:rPr>
        <w:t>1.2. Направление профессиональной служебной деятельности (далее - направление деятельности), в соответствии с которым федеральный государственный гражданский служащий (далее - гражданский служащий) исполняет должностные обязанности: регулирование государственной гражданской служб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7" w:name="sub_9012"/>
      <w:bookmarkStart w:id="8" w:name="sub_9013"/>
      <w:bookmarkEnd w:id="7"/>
      <w:bookmarkEnd w:id="8"/>
      <w:r>
        <w:rPr>
          <w:sz w:val="28"/>
          <w:szCs w:val="28"/>
        </w:rPr>
        <w:t>1.3. Специализация по направлению деятельности, в соответствии с которой гражданский служащий исполняет должностные обязанности: финансовое обеспечение, экономическая рабо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9" w:name="sub_9013"/>
      <w:bookmarkStart w:id="10" w:name="sub_9014"/>
      <w:bookmarkEnd w:id="9"/>
      <w:bookmarkEnd w:id="10"/>
      <w:r>
        <w:rPr>
          <w:sz w:val="28"/>
          <w:szCs w:val="28"/>
        </w:rPr>
        <w:t>1.4. Назначение и освобождение от должности главного специалиста отдела планирования, труда, финансового, бухгалтерского учета и отчетности (далее - главный специалист) осуществляется прокурором Иван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1" w:name="sub_9014"/>
      <w:bookmarkStart w:id="12" w:name="sub_9015"/>
      <w:bookmarkEnd w:id="11"/>
      <w:bookmarkEnd w:id="12"/>
      <w:r>
        <w:rPr>
          <w:sz w:val="28"/>
          <w:szCs w:val="28"/>
        </w:rPr>
        <w:t>1.5. Главный специалист непосредственно подчиняется начальнику отдела планирования, труда, финансового, бухгалтерского учета и отчетности прокуратуры Иван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9015"/>
      <w:bookmarkStart w:id="14" w:name="sub_901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15" w:name="sub_920"/>
      <w:bookmarkEnd w:id="15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sub_920"/>
      <w:bookmarkStart w:id="17" w:name="sub_920"/>
      <w:bookmarkEnd w:id="1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18" w:name="sub_921"/>
      <w:bookmarkEnd w:id="18"/>
      <w:r>
        <w:rPr>
          <w:b/>
          <w:sz w:val="28"/>
          <w:szCs w:val="28"/>
        </w:rPr>
        <w:t>2.1. Базовые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921"/>
      <w:bookmarkStart w:id="20" w:name="sub_921"/>
      <w:bookmarkEnd w:id="20"/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1" w:name="sub_90211"/>
      <w:bookmarkEnd w:id="21"/>
      <w:r>
        <w:rPr>
          <w:sz w:val="28"/>
          <w:szCs w:val="28"/>
        </w:rPr>
        <w:t>2.1.1. Гражданский служащий, замещающий должность главного специалиста, должен иметь высшее образование не ниже уровня бакалавриа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2" w:name="sub_90211"/>
      <w:bookmarkStart w:id="23" w:name="sub_90212"/>
      <w:bookmarkEnd w:id="22"/>
      <w:bookmarkEnd w:id="23"/>
      <w:r>
        <w:rPr>
          <w:sz w:val="28"/>
          <w:szCs w:val="28"/>
        </w:rPr>
        <w:t>2.1.2. Для замещения должности главного специалиста не установлено требований к стажу гражданской службы (государственной службы иных видов) или стажу (опыту)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4" w:name="sub_90212"/>
      <w:bookmarkStart w:id="25" w:name="sub_90213"/>
      <w:bookmarkEnd w:id="24"/>
      <w:bookmarkEnd w:id="25"/>
      <w:r>
        <w:rPr>
          <w:sz w:val="28"/>
          <w:szCs w:val="28"/>
        </w:rPr>
        <w:t>2.1.3. Главный специалист должен обладать следующими базовыми знаниями и навыкам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6" w:name="sub_90213"/>
      <w:bookmarkEnd w:id="26"/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) Федерального закона от 25 декабря 2008 г. № 273-ФЗ «О противодействии коррупции» (</w:t>
      </w:r>
      <w:hyperlink r:id="rId7">
        <w:r>
          <w:rPr>
            <w:rStyle w:val="InternetLink"/>
            <w:sz w:val="28"/>
            <w:szCs w:val="28"/>
          </w:rPr>
          <w:t>статьи 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елопроизводства и документооборо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7" w:name="sub_90214"/>
      <w:bookmarkEnd w:id="27"/>
      <w:r>
        <w:rPr>
          <w:sz w:val="28"/>
          <w:szCs w:val="28"/>
        </w:rPr>
        <w:t>2.1.4. Иные профессиональные навыки главного специалиста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8" w:name="sub_90214"/>
      <w:bookmarkEnd w:id="28"/>
      <w:r>
        <w:rPr>
          <w:sz w:val="28"/>
          <w:szCs w:val="28"/>
        </w:rPr>
        <w:t>1) навыки работы с разными источниками информации (включая поиск в сети Интернет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выки работы с разнородными данными (статистическими, аналитическим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выки работы с большим объемом информ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9" w:name="sub_9022"/>
      <w:bookmarkEnd w:id="29"/>
      <w:r>
        <w:rPr>
          <w:sz w:val="28"/>
          <w:szCs w:val="28"/>
        </w:rPr>
        <w:t>4) навыки анализа и прогнозирования; разработки проектов правовых актов; ведения деловых переговоров; взаимодействия с трудовыми коллективами, органами государственной власти; подготовки делового письма; владе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мение обеспечивать выполнение конкретных задач; реализовывать управленческие решения; квалифицированно планировать работу; грамотно учитывать мнение коллег; повышать свою квалификацию; взаимодействовать с коллегами; систематизировать информацию по направлению деятельности; работать со служебными документами; адаптироваться к новой ситуации и находить решения поставленных задач; не допускать межличностных конфлик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умение мыслить системно (стратегическ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умение планировать, рационально использовать служебное время и достигнуть результа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коммуникативность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умение управлять изменениям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ункциональные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0" w:name="sub_9022"/>
      <w:bookmarkStart w:id="31" w:name="sub_9022"/>
      <w:bookmarkEnd w:id="3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90221"/>
      <w:r>
        <w:rPr>
          <w:sz w:val="28"/>
          <w:szCs w:val="28"/>
        </w:rPr>
        <w:t xml:space="preserve">2.2.1. Главный специалист должен иметь высшее образование по специальности «экономика». </w:t>
      </w:r>
      <w:bookmarkStart w:id="33" w:name="sub_90222"/>
      <w:bookmarkEnd w:id="3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Главный специалист должен обладать следующими профессиональными знаниями в области законодательства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6">
        <w:bookmarkEnd w:id="33"/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мая 2003 г. № 58-ФЗ «О системе государственной службы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4 г. № 79-ФЗ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90223"/>
      <w:bookmarkEnd w:id="34"/>
      <w:r>
        <w:rPr>
          <w:sz w:val="28"/>
          <w:szCs w:val="28"/>
        </w:rPr>
        <w:t>2.2.3. Иные профессиональные знания главного специалис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90223"/>
      <w:bookmarkEnd w:id="35"/>
      <w:r>
        <w:rPr>
          <w:sz w:val="28"/>
          <w:szCs w:val="28"/>
        </w:rPr>
        <w:t>1) знание, понятие признаков государ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ние,  понятие целей элементов государственного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нание типов организационных структу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нание, понятие миссии, стратегии, целей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нание основных моделей и концепции государственной службы.</w:t>
      </w:r>
    </w:p>
    <w:p>
      <w:pPr>
        <w:pStyle w:val="Normal"/>
        <w:autoSpaceDE w:val="false"/>
        <w:ind w:right="-85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85" w:firstLine="540"/>
        <w:jc w:val="center"/>
        <w:rPr/>
      </w:pPr>
      <w:r>
        <w:rPr>
          <w:rFonts w:eastAsia="Calibri"/>
          <w:b/>
          <w:sz w:val="28"/>
          <w:szCs w:val="28"/>
        </w:rPr>
        <w:t>2.3. Должностные обязанности, права и ответственность главного специалист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2.3.1. Главный специалис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1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2) не разглашать сведения, составляющие охраняемую федеральным законом тайну, а также сведения, ставшие ему известные в связи с исполнением  должностных обязанностей, в том числе сведения, касающиеся частной жизни и здоровья или затрагивающие их честь и достоин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3) исполнять поручения </w:t>
      </w:r>
      <w:r>
        <w:rPr>
          <w:sz w:val="28"/>
          <w:szCs w:val="28"/>
        </w:rPr>
        <w:t>начальника отдела планирования, труда, финансового, бухгалтерского учета и отчетности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4) </w:t>
      </w:r>
      <w:r>
        <w:rPr>
          <w:sz w:val="28"/>
          <w:szCs w:val="28"/>
        </w:rPr>
        <w:t>исполнять поручения руководителей, данные в пределах их полномочий, ус</w:t>
        <w:softHyphen/>
        <w:t>тановленные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ести аналитический учет в оборотных ведомостях и Журнале операций расчетов по заработной плате, денежному довольствию и стипендиям по следующим счетам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ы по оплате труда,</w:t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149"/>
      </w:tblGrid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ы по начислениям на выплаты по оплате труда,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асчеты по налогу на доходы физических лиц,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ы по страховым взносам на обязательное социальное страхование на случай временной нетрудоспособности и в связи с материнством,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ы по обязательному социальному страхованию от несчастных случаев,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счеты по страховым взносам на обязательное медицинское страхование, 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ы по страховым взносам на обязательное пенсионное страхование на выплату страховой части трудовой пенсии,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ы с депонентами,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ы по удержаниям из выплат по оплате труда,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ыполнять работу по расчетам оплаты труда сотрудников прокуратуры Ивановской области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оизводить начисление по листкам нетрудоспособности, а также пособий по рождению и уходу за ребенко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ести учет и осуществлять удержания из заработной платы по исполнительным листам или на основании других бухгалтерских документ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оизводить отчисление платежей в государственный бюджет: налог на доходы физических лиц, страховых взносов в пенсионный фонд, фонд социального страхования, фонд обязательного медицинского страхо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оставлять Индивидуальные карточки учета сумм начисленных выплат и иных вознаграждений, сумм начисленного социального налога, а также сумм налогового вычета работников прокуратуры Ивановской обла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оставлять сведения об индивидуальном персонифицированном учете в систему обязательного пенсионного страхования по каждому сотруднику, и предоставлять их в установленные срок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брабатывать авансовые отчеты на возмещение расходов на проезд всеми видами транспорта общего пользования городского, пригородного и местного сообщ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в установленный срок предоставлять в налоговые органы сведения о доходах физических лиц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в установленные сроки предоставлять в налоговые органы декларацию по единому социальному налогу, страховым взносам на обязательное пенсионное страхование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в установленные сроки оформлять и предоставлять в Федеральную службу государственной статистики формы статистической отчетности по заработной плате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производить сверку расчетов с налоговыми органами по единому социальному налогу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участвовать в составлении квартальных и годовых бухгалтерских отчет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выполнять работу по расчетам  начисления и оплаты сотрудникам проезда в городском транспорте и в отпуск, в соответствии с нормативными документ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оформлять справки о заработной плате сотрудников по их требованию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составлять инструктивные письма - ответы на поступающие запросы, касающиеся заработной платы сотрудников прокуратуры Ивановской области и отчислени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следить за сохранностью бухгалтерских документов, оформлять их в соответствии с установленными нормами и порядком передачи в архив;</w:t>
      </w:r>
    </w:p>
    <w:p>
      <w:pPr>
        <w:pStyle w:val="Normal"/>
        <w:widowControl w:val="false"/>
        <w:shd w:fill="FFFFFF" w:val="clear"/>
        <w:autoSpaceDE w:val="false"/>
        <w:ind w:left="708" w:firstLine="1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2) вести работу на других участках отдела планирования, труда, финансового, бухгалтерского учета и отчетности в связи с отсутствием специалистов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Права главного специалиста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руководства Генеральной прокуратуры Российской Федерации, прокуратуры Ивановской области, относящимися к предмету его деятельности;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Ответственность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вопросов, по которым главный специалист в праве или обязан самостоятельно принимать решения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работу на вверенном участке, подготавливает предложения об улучшении условий прохождения службы, обеспечении дополнительными организационно-техническими средствами; вносит предложения по совершенствованию деятельности отдел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ны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garantf1://89039.114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64203.1" TargetMode="External"/><Relationship Id="rId8" Type="http://schemas.openxmlformats.org/officeDocument/2006/relationships/hyperlink" Target="garantf1://12064203.2" TargetMode="External"/><Relationship Id="rId9" Type="http://schemas.openxmlformats.org/officeDocument/2006/relationships/hyperlink" Target="garantf1://12064203.3" TargetMode="External"/><Relationship Id="rId10" Type="http://schemas.openxmlformats.org/officeDocument/2006/relationships/hyperlink" Target="garantf1://12064203.6" TargetMode="External"/><Relationship Id="rId11" Type="http://schemas.openxmlformats.org/officeDocument/2006/relationships/hyperlink" Target="garantf1://12064203.7" TargetMode="External"/><Relationship Id="rId12" Type="http://schemas.openxmlformats.org/officeDocument/2006/relationships/hyperlink" Target="garantf1://12064203.9" TargetMode="External"/><Relationship Id="rId13" Type="http://schemas.openxmlformats.org/officeDocument/2006/relationships/hyperlink" Target="garantf1://12064203.10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hyperlink" Target="garantf1://12064203.13" TargetMode="External"/><Relationship Id="rId16" Type="http://schemas.openxmlformats.org/officeDocument/2006/relationships/hyperlink" Target="garantf1://85886.0" TargetMode="External"/><Relationship Id="rId17" Type="http://schemas.openxmlformats.org/officeDocument/2006/relationships/hyperlink" Target="garantf1://12036354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3-10-23T10:47:00Z</cp:lastPrinted>
  <dcterms:modified xsi:type="dcterms:W3CDTF">2023-10-23T07:47:00Z</dcterms:modified>
  <cp:revision>13</cp:revision>
  <dc:subject/>
  <dc:title/>
</cp:coreProperties>
</file>